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Глобальные вызовы человечеств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оракальные Хирурги, Вы готовы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6-18 (ЧТВ-СБТ) февраля 2017 год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зань, Росс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Global Challenges of Human: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Thoracic Surgeons, are you ready?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February 16-18 (THU-SAT) 2017. Kazan, Russia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bdr w:val="single" w:sz="4" w:space="0" w:color="000000"/>
        </w:rPr>
        <w:t>Четверг</w:t>
      </w:r>
      <w:r>
        <w:rPr>
          <w:rFonts w:cs="Times New Roman" w:ascii="Times New Roman" w:hAnsi="Times New Roman"/>
          <w:b/>
          <w:sz w:val="28"/>
          <w:szCs w:val="28"/>
          <w:highlight w:val="yellow"/>
          <w:bdr w:val="single" w:sz="4" w:space="0" w:color="000000"/>
          <w:lang w:val="en-US"/>
        </w:rPr>
        <w:t xml:space="preserve"> 16 </w:t>
      </w:r>
      <w:r>
        <w:rPr>
          <w:rFonts w:cs="Times New Roman" w:ascii="Times New Roman" w:hAnsi="Times New Roman"/>
          <w:b/>
          <w:sz w:val="28"/>
          <w:szCs w:val="28"/>
          <w:highlight w:val="yellow"/>
          <w:bdr w:val="single" w:sz="4" w:space="0" w:color="000000"/>
        </w:rPr>
        <w:t>февраля</w:t>
      </w:r>
      <w:r>
        <w:rPr>
          <w:rFonts w:cs="Times New Roman" w:ascii="Times New Roman" w:hAnsi="Times New Roman"/>
          <w:b/>
          <w:sz w:val="28"/>
          <w:szCs w:val="28"/>
          <w:highlight w:val="yellow"/>
          <w:bdr w:val="single" w:sz="4" w:space="0" w:color="000000"/>
          <w:lang w:val="en-US"/>
        </w:rPr>
        <w:t xml:space="preserve"> 2017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bdr w:val="single" w:sz="4" w:space="0" w:color="000000"/>
          <w:lang w:val="en-US" w:eastAsia="ru-RU"/>
        </w:rPr>
        <w:t>Pre-cource Da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930"/>
        <w:gridCol w:w="265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00 – 14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ные операции</w:t>
            </w:r>
          </w:p>
          <w:p>
            <w:pPr>
              <w:pStyle w:val="Normal"/>
              <w:shd w:fill="FFFFCC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Большой зал, 200 че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9-00 – 14-00)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Формат сесси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трансляция операций, выполняемых экспертами в РКОД и РКБ и трансляция робот-ассистированной операции из Санкт-Петербургского НИИ фтизиопульмон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3 операции одновременно). Ведется трансляция в большой зал с открытой дискусси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ирурги и модераторы: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ert Massard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Порхан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тр Яблон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Парши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Сиг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Кирилл Жестков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 – 14.20 Дискуссионная лекция</w:t>
            </w:r>
            <w:r>
              <w:rPr>
                <w:rFonts w:cs="Times New Roman" w:ascii="Times New Roman" w:hAnsi="Times New Roman"/>
              </w:rPr>
              <w:t xml:space="preserve"> «Грыжа пищеводного отверстия диафрагмы и рефлюксная болезнь – это торакальная хирургия или абдоминальная? – Михаил Бурмистров – 20 ми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д 14.20 - 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ня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39"/>
        <w:gridCol w:w="144"/>
        <w:gridCol w:w="3402"/>
        <w:gridCol w:w="163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tLa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8 обучающихся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предварительная регистрация(!)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ольшой зал, 200 че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ожные случаи повреждений груд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казательные операции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WetLab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Формат сесси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6 экспертов, с двумя обучающимися каждый, выполняют операции. Ведется трансляция в большой зал с открытой дискуссией.</w:t>
            </w:r>
          </w:p>
        </w:tc>
      </w:tr>
      <w:tr>
        <w:trPr>
          <w:trHeight w:val="1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Порхан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 при ранении магистральных сосу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– 18.00</w:t>
            </w:r>
          </w:p>
        </w:tc>
      </w:tr>
      <w:tr>
        <w:trPr>
          <w:trHeight w:val="1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Рад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 при ранении сердца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Парш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 при ранении трахе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lbe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s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 Же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Корымас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подходы к фиксации флотирующего перелома реб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стер-класс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ryLa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mLa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8 обучающихся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предварительная регистрация(!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нуальные навыки торакоскопии и электрохирургии для молодых хирургов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Формат сесси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8 обучающихся под руководством 2 экспертов отрабатывают мануальные навыки торакоскопии и электрохирургии на тренажерах и виртуальных симулятор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Лекция: «Основы торакоскопической хирургии, технические приемы и безопасность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Лекция: «Основы современной электрохирургии, технические приемы и безопасность»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Триши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альные навыки в торакоскопи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Вишневск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альные навыки в электрохирурги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.00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программа симпозиума – 09.00-18.00 Конференц-зал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телитный симпозиум операционных сестер - 11.00 – 18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5"/>
        <w:gridCol w:w="1474"/>
        <w:gridCol w:w="545"/>
        <w:gridCol w:w="1551"/>
        <w:gridCol w:w="101"/>
        <w:gridCol w:w="1894"/>
        <w:gridCol w:w="378"/>
        <w:gridCol w:w="1254"/>
      </w:tblGrid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импозиума 09.00 – 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здравоохранения Республики Татар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дель Ваф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демик Р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lbe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sa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к Р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Порхан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-корр. Р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 Парш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внештатный специалист по торакальной хирургии Министерства Здравоохранения РФ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 Яблонск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ирилл Же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 пациентов, оперированных экспертами Школы в 2012-2016 годах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 Сигал, Валерий Матвеев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ая лекция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альные вызовы человечеству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Константин Его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30-09.50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 – 11.00 Глобальный вызов: Информационный взры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lbe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sa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Андрей Ако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«чайников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cel Dah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9.50-10.20</w:t>
            </w:r>
          </w:p>
        </w:tc>
      </w:tr>
      <w:tr>
        <w:trPr>
          <w:trHeight w:val="230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усском язык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Качу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у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.40-11.00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3.00 Глобальный вызов: Злокачественные опух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i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uig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los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лег П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ая лекция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е перспективы нехирургического лечения злокачественных опухо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тем Хас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20</w:t>
            </w:r>
          </w:p>
        </w:tc>
      </w:tr>
      <w:tr>
        <w:trPr>
          <w:trHeight w:val="230" w:hRule="atLeast"/>
          <w:cantSplit w:val="true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ы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распространенные опухоли органов груди – роль и место хирург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Порх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.20-11.40</w:t>
            </w:r>
          </w:p>
        </w:tc>
      </w:tr>
      <w:tr>
        <w:trPr>
          <w:trHeight w:val="230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е опухоли органов груд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Пик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.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12.00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ые методы комбинированного лечения опухолей груд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Акоп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00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отелиома плевры – конец эры негативизма ?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er Luigi Filoss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и грудной стенки – что из них не надо оперировать?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bert Massar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-1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фе-брей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5.20 Глобальный вызов: Террориз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anco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ирилл Жестков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чение огнестрельных ранений груди при проведении контртеррористических операций ВВ МВД РФ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m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что это в реальности?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Ивченк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Парижской террористической атаки в ноябре 2015 год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anco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40-14.00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сортировки при массовых поступлениях пострадавших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Завраж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ая травма груд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 Жестк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20-14.40</w:t>
            </w:r>
          </w:p>
        </w:tc>
      </w:tr>
      <w:tr>
        <w:trPr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е операции при травме груд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Погод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.40- 15.00</w:t>
            </w:r>
          </w:p>
        </w:tc>
      </w:tr>
      <w:tr>
        <w:trPr>
          <w:cantSplit w:val="true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летний личный опыт ответственного хирурга института Склифосовского в оказании помощи при чрезвычайных ситуациях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 Радчен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0–15.20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енная постерная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лобальные вызовы: Интересные клинические случа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атор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anco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n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Анатолий Завражнов, Алла Погодина, Дмитрий Ивченко, Юрий Радченко</w:t>
            </w:r>
          </w:p>
        </w:tc>
      </w:tr>
      <w:tr>
        <w:trPr>
          <w:cantSplit w:val="true"/>
        </w:trPr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еры, представленные слушателями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онкурсом молодых уч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м. анонс на сайте)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ат заседа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Защита посте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-15.50</w:t>
            </w:r>
          </w:p>
        </w:tc>
      </w:tr>
      <w:tr>
        <w:trPr>
          <w:cantSplit w:val="true"/>
        </w:trPr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конце сессии проводится голосование экспертов, по результатам которого будут выбраны и награждены призами наиболее интересные посте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00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ребования к постерам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Наблюдение должно быть законченным случаем – выполнена операция, предложен другой вариант, использованный автором для решения сложившейся ситуации 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язательно представлены результаты лечен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дставленные презентации предварительно рецензируются Программным Комитетом Экспертов.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в анатомическом теат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: Владимир Порханов, Кирилл Жестков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тер-класс в анатомическом театр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, 200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. max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amage Control Surgery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Формат сессии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2 эксперта, демонстрируют технику операций по остановке кровотечений из магистральных сосудов. Ведется трансляция в большой зал с открытой дискуссией</w:t>
            </w:r>
          </w:p>
        </w:tc>
      </w:tr>
      <w:tr>
        <w:trPr>
          <w:trHeight w:val="1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 Виногра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Нарыжны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 при ранении магистральных сосудов: фокус-зон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19"/>
        <w:gridCol w:w="1707"/>
        <w:gridCol w:w="129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8.00 Сессия: Новые технологии в торакальной хирур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c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h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ладимир Паршин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понсорская сессия: доклад 10 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понсорская сессия: доклад 10 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понсорская сессия: доклад 10 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понсорская сессия: доклад 10 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-17.4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торакостомия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рапия в лечении хронической эмпие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Кузнец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7.50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Спонсорская сессия: доклад 10 ми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0-18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00 – Товарищеский ужин</w:t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390"/>
        <w:gridCol w:w="1650"/>
        <w:gridCol w:w="13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теллитный симпозиум для операционных сестер 11.00 – 18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гид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Karl Storz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 симпозиу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ilbert Massar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илл Же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операционной сестры в командной работе в торакальной хирург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bert Massar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0 – 12.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эндоскопическая аппаратура (правила работы, частные проблем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3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 13.00 – 14.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и правила чистки, дезинфекции и стерилизации эндоскопического оборудования. Корректный подход к выбору моющих и дезинфицирующих препаратов. Этапы обработки эндоскопического оборудования и инструментария.  Методы дезинфекции и стерилизации эндоскопов и инструментов с использованием моюще-дезинфицирующих машин и стерилизующего оборудования. Уход за эндоскопическими инструментами и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Бажен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нимационная реабилитация как базовый компонент проток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блемы внедрения и пути решения (опыт НИИ-ККБ №1 Краснодар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Паймет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5.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-брейк 15.30 – 16.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е применение энергетического оборудования в операцион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 Вишне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 16.3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операционной медсест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боты торакоскопической операционной сес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 Юнус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оптимизации работы операцион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аран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ие симпозиу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00 – Товарищеский уж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Второй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71"/>
        <w:gridCol w:w="348"/>
        <w:gridCol w:w="110"/>
        <w:gridCol w:w="1760"/>
        <w:gridCol w:w="198"/>
        <w:gridCol w:w="1235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20 Сессия: «Глобальный вызов: туберкулез»</w:t>
            </w:r>
          </w:p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i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doli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Петр Яблонский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енарная лекция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перспективы разработки новых эффективных антибактериальных препаратов ?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na Tadolin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00-9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енарная лекция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я туберкулеза легких в современном мире: возврат к коллапсохирургии доантибиотической эры или высокотехнологичная медицина ?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Яблонск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20-9.40</w:t>
            </w:r>
          </w:p>
        </w:tc>
      </w:tr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тложная хирургия осложнений туберкулеза легки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Ельк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9.40-10.0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я туберкулеза в странах Европейского Союза сегодн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lbert Massard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0.00-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фе-брей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0.2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30 Сессия: «Глобальный вызов: СПИ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m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lna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Владимир Парш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енарная лекц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: что мы, хирурги знаем о нем ?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 Галиулл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енарная лекц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кальная хирургия у ВИЧ-инфицированных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Ельк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куссионный круглый стол: «Нужны ли плановые операции при нежизнеугрожающих заболеваниях больным СПИДом?»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ые выступления экспертов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Порхан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1.45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Парш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-11.5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 Яблонск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1.55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Ельк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-12.0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Корыма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05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Акоп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-12.1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Пики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15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Tamás F. Molnár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-12.2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12.20 – 12.3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6.30 Сессия: «Глобальный вызов: Инфекционные заболе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ilbe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ssar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Пётр Яблонский </w:t>
            </w:r>
          </w:p>
        </w:tc>
      </w:tr>
      <w:tr>
        <w:trPr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ы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ое лечение гнойных деструкций легко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Корым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ри деструкции легко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Tamás F. Molná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ое лечение эмпиемы плевр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Коваленк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-14.3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ое лечение медиастинит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 Погоди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14.50</w:t>
            </w:r>
          </w:p>
        </w:tc>
      </w:tr>
      <w:tr>
        <w:trPr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ое лечение остеомиелита и флегмоны грудной стен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Печ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-15.1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я 15.10 – 15.3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ие симпозиу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00</w:t>
            </w:r>
          </w:p>
        </w:tc>
      </w:tr>
    </w:tbl>
    <w:p>
      <w:pPr>
        <w:pStyle w:val="NormalWeb"/>
        <w:spacing w:lineRule="atLeast" w:line="210"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808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Segoe U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DefaultParagraphFont"/>
    <w:qFormat/>
    <w:rPr/>
  </w:style>
  <w:style w:type="character" w:styleId="WWChar">
    <w:name w:val="WW- Char"/>
    <w:qFormat/>
    <w:rPr>
      <w:rFonts w:ascii="Consolas" w:hAnsi="Consolas" w:eastAsia="Calibri;Segoe UI" w:cs="Times New Roman"/>
      <w:sz w:val="21"/>
      <w:szCs w:val="21"/>
    </w:rPr>
  </w:style>
  <w:style w:type="character" w:styleId="WWChar1">
    <w:name w:val="WW- Char1"/>
    <w:qFormat/>
    <w:rPr>
      <w:sz w:val="22"/>
      <w:szCs w:val="22"/>
    </w:rPr>
  </w:style>
  <w:style w:type="character" w:styleId="WWChar2">
    <w:name w:val="WW- Char2"/>
    <w:qFormat/>
    <w:rPr>
      <w:sz w:val="22"/>
      <w:szCs w:val="22"/>
    </w:rPr>
  </w:style>
  <w:style w:type="character" w:styleId="WWChar3">
    <w:name w:val="WW-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color w:val="808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1:00Z</dcterms:created>
  <dc:creator>Пользователь Windows</dc:creator>
  <dc:description/>
  <dc:language>en-US</dc:language>
  <cp:lastModifiedBy>Admin</cp:lastModifiedBy>
  <cp:lastPrinted>2014-11-03T19:22:00Z</cp:lastPrinted>
  <dcterms:modified xsi:type="dcterms:W3CDTF">2017-01-19T18:41:00Z</dcterms:modified>
  <cp:revision>2</cp:revision>
  <dc:subject/>
  <dc:title>The second Russian-European Educational Symposium</dc:title>
</cp:coreProperties>
</file>